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ICE OF A DISCIPLINARY REM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38125</wp:posOffset>
                </wp:positionV>
                <wp:extent cx="5715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33411994"/>
                            <w:bookmarkStart w:id="1" w:name="_MON_933411903"/>
                            <w:bookmarkStart w:id="2" w:name="_MON_933411429"/>
                            <w:bookmarkStart w:id="3" w:name="_MON_1281421567"/>
                            <w:bookmarkStart w:id="4" w:name="_MON_1281420379"/>
                            <w:bookmarkStart w:id="5" w:name="_MON_1281420377"/>
                            <w:bookmarkStart w:id="6" w:name="_MON_1281420354"/>
                            <w:bookmarkStart w:id="7" w:name="_MON_1008751056"/>
                            <w:bookmarkStart w:id="8" w:name="_MON_1008750346"/>
                            <w:bookmarkStart w:id="9" w:name="_MON_933412038"/>
                            <w:bookmarkStart w:id="10" w:name="_MON_93341202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41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pt;height:31.2pt" filled="f" o:ole="">
                                  <v:imagedata r:id="rId3" o:title=""/>
                                </v:shape>
                                <o:OLEObject Type="Embed" ProgID="" ShapeID="ole_rId2" DrawAspect="Content" ObjectID="_10821781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pt;mso-wrap-distance-left:9.05pt;mso-wrap-distance-right:9.05pt;mso-wrap-distance-top:0pt;mso-wrap-distance-bottom:0pt;margin-top:-18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933411994"/>
                      <w:bookmarkStart w:id="12" w:name="_MON_933411903"/>
                      <w:bookmarkStart w:id="13" w:name="_MON_933411429"/>
                      <w:bookmarkStart w:id="14" w:name="_MON_1281421567"/>
                      <w:bookmarkStart w:id="15" w:name="_MON_1281420379"/>
                      <w:bookmarkStart w:id="16" w:name="_MON_1281420377"/>
                      <w:bookmarkStart w:id="17" w:name="_MON_1281420354"/>
                      <w:bookmarkStart w:id="18" w:name="_MON_1008751056"/>
                      <w:bookmarkStart w:id="19" w:name="_MON_1008750346"/>
                      <w:bookmarkStart w:id="20" w:name="_MON_933412038"/>
                      <w:bookmarkStart w:id="21" w:name="_MON_933412022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41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pt;height:31.2pt" filled="f" o:ole="">
                            <v:imagedata r:id="rId5" o:title=""/>
                          </v:shape>
                          <o:OLEObject Type="Embed" ProgID="" ShapeID="ole_rId4" DrawAspect="Content" ObjectID="_949849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9"/>
        <w:gridCol w:w="3624"/>
        <w:gridCol w:w="484"/>
        <w:gridCol w:w="2054"/>
      </w:tblGrid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s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rth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ttending Building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ad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a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2"/>
        <w:gridCol w:w="2804"/>
        <w:gridCol w:w="2929"/>
      </w:tblGrid>
      <w:tr>
        <w:trPr>
          <w:trHeight w:val="62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You are receiving this notice to inform you that 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 decision was made to remov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fo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ys as result of a violation to the student code of conduct.  You were also notified of the decision on the date of the incident via:</w:t>
              <w:tab/>
            </w:r>
          </w:p>
        </w:tc>
      </w:tr>
      <w:tr>
        <w:trPr>
          <w:trHeight w:val="405" w:hRule="atLeast"/>
        </w:trPr>
        <w:tc>
          <w:tcPr>
            <w:tcW w:w="2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hon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 Person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ritten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Description of the information used as the basis for determining a disciplinary removal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1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options considered but not selected we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tion Considered but Not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son Not Selected</w:t>
            </w:r>
          </w:p>
        </w:tc>
      </w:tr>
      <w:tr>
        <w:trPr>
          <w:trHeight w:val="16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No other options were consider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factors that are relevant to the district’s proposal or refusal (describe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There are no other factors that are relevant to the district’s proposal or refus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he enclosed Procedural Safeguards Notice describes your protections under the IDEA.  This notice and the list of available resources to assist you in understanding your rights is also available at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sanilac.k12.mi.u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.  The Procedural Safeguard Notice includes information regarding the MDR process..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1016" w:type="dxa"/>
        <w:jc w:val="left"/>
        <w:tblInd w:w="-145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694" w:hRule="atLeast"/>
        </w:trPr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_________________________________________________________________          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Signature of Superintendent or Designee</w:t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0"/>
          <w:szCs w:val="20"/>
        </w:rPr>
        <w:t xml:space="preserve">Delivery Mod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  D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bookmarkStart w:id="22" w:name="Text21_Copy_1"/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fldChar w:fldCharType="begin">
          <w:ffData>
            <w:name w:val="__Fieldmark__14_9125387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 xml:space="preserve"> FORMTEXT 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  <w:bookmarkEnd w:id="22"/>
    </w:p>
    <w:sectPr>
      <w:footerReference w:type="default" r:id="rId7"/>
      <w:type w:val="continuous"/>
      <w:pgSz w:w="12240" w:h="15840"/>
      <w:pgMar w:left="720" w:right="720" w:gutter="0" w:header="0" w:top="117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8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nilac.k12.mi.u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27:00Z</dcterms:created>
  <dc:creator>Kim Foster</dc:creator>
  <dc:description/>
  <dc:language>en-US</dc:language>
  <cp:lastModifiedBy>Carol Dorman</cp:lastModifiedBy>
  <cp:lastPrinted>2016-08-04T11:57:00Z</cp:lastPrinted>
  <dcterms:modified xsi:type="dcterms:W3CDTF">2016-08-14T19:27:00Z</dcterms:modified>
  <cp:revision>2</cp:revision>
  <dc:subject/>
  <dc:title/>
</cp:coreProperties>
</file>